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6F6F6" w:val="clear"/>
        <w:spacing w:before="0" w:after="144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кция «Мы готовы к ГТО!»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Учителями физической культуры Набиевой А.Н и Зайнетдиновым Р.И. проведены спортивные соревнования среди учащихся 5-11 классов.  </w:t>
      </w:r>
    </w:p>
    <w:p>
      <w:pPr>
        <w:pStyle w:val="Normal"/>
        <w:rPr/>
      </w:pPr>
      <w:r>
        <w:rPr/>
        <w:drawing>
          <wp:inline distT="0" distB="0" distL="0" distR="0">
            <wp:extent cx="6858000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9:00Z</dcterms:created>
  <dc:creator>Лызи</dc:creator>
  <dc:description/>
  <cp:keywords/>
  <dc:language>en-US</dc:language>
  <cp:lastModifiedBy>Лызи</cp:lastModifiedBy>
  <dcterms:modified xsi:type="dcterms:W3CDTF">2016-04-09T09:24:00Z</dcterms:modified>
  <cp:revision>2</cp:revision>
  <dc:subject/>
  <dc:title>Акция «Мы готовы к ГТО</dc:title>
</cp:coreProperties>
</file>